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26533833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69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-9</w:t>
      </w:r>
      <w:r>
        <w:rPr/>
        <w:t>, strike “CONNECTING THE JAX BALDWIN TRAIL TO CARY STATE FOREST” and insert “CONNECTING THE YELLOW WATER TRAILHEAD TO THE CECIL FORES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, 28, 31 and page 2, line 2</w:t>
      </w:r>
      <w:r>
        <w:rPr/>
        <w:t>, strike “B.T. 09-163” and insert “Amended B.T. 09-16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,</w:t>
      </w:r>
      <w:r>
        <w:rPr/>
        <w:t xml:space="preserve">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mended B.T. 09-163, Finance – October 5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>, attached hereto, to correct project name and number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0-21</w:t>
      </w:r>
      <w:r>
        <w:rPr/>
        <w:t>, after ““JAX-BALDWIN TRAIL TO CARY STATE FOREST”” and insert “(“YELLOW WATER TRAILHEAD/CECIL FOREST CONNECTOR TRAIL”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,</w:t>
      </w:r>
      <w:r>
        <w:rPr/>
        <w:t xml:space="preserve"> strike “connecting the Jax Baldwin Trail to Cary State Forest” and insert “connecting the Yellow Water Trailhead to the Cecil Fores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-21</w:t>
      </w:r>
      <w:r>
        <w:rPr/>
        <w:t>, after ““Jax-Baldwin Trail to Cary State Forest.”” and insert “(“Yellow Water Trailhead/Cecil Forest Connector Trail.”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2</w:t>
      </w:r>
      <w:r>
        <w:rPr/>
        <w:t>, strike “</w:t>
      </w:r>
      <w:r>
        <w:rPr>
          <w:b/>
        </w:rPr>
        <w:t>Exhibit 3</w:t>
      </w:r>
      <w:r>
        <w:rPr/>
        <w:t>” and insert “</w:t>
      </w:r>
      <w:r>
        <w:rPr>
          <w:b/>
        </w:rPr>
        <w:t>Revised Exhibit 3</w:t>
      </w:r>
      <w:r>
        <w:rPr/>
        <w:t>, labeled as “Revised Exhibit 3, Amended CIP, Finance – October 5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</w:t>
      </w:r>
      <w:r>
        <w:rPr>
          <w:b/>
        </w:rPr>
        <w:t>Revised Exhibit 3</w:t>
      </w:r>
      <w:r>
        <w:rPr/>
        <w:t>, attached hereto, to correct project name and number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Steven E. Rohan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0-12T17:57:00Z</dcterms:modified>
  <cp:revision>3</cp:revision>
  <dc:subject/>
  <dc:title>AMENDMENT</dc:title>
</cp:coreProperties>
</file>